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PLAYME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 by Bill B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MENU is a menuing utility to be used in conjuction with PLAY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racy Harton. PLAYROL is an excellent program for the Adlib c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laying .ROL files from the DOS prompt with a minimum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s may be played or multiple files played by using a 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MENU has a few simple procedures to follow in order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ave all the .ROL files in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e certain that PLAYROL.EXE i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AYMENU.COM must also be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DOS prompt, type PLAYMENU, and a menu containing all .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at directory will be displayed. Use the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e, the SpaceBar to Tag a file to be played or Esc to exi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elction is made, hit ENTER to begin your medly of tu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PLAYROL allows the use of BNK files other than STANDARD.B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PLAYMWENU allows only the use of STANDARD.BNK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, you will be returned to the PLAYMENU where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unes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MENU should never hang your system. It writes two sm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NG.SCR [the file that PLAYROL uses to run multiple .ROL files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.BAT [a batch file that is run after PLAYMENU is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]) to disk. If the disk is full, or if PLAYMENU doesn't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OL files, it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MENU was written in QuickBASIC with add-on libra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cent Software (203) 846-2500 (which in my personal opin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leader in MS BASIC developement utilites.) Programmers tak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nal program size is only 5,954 bytes. Developement ti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bout 30 minutes and then another 2 hours to optimize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ake into consideration that using QuickBASIC'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a simple ' PRINT "Hello World" ' compiles to a final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3k, I think you can see the possibilities that these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offer is nothing short of phenomenal. I really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at this time, any other highlevel language is capable of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mall and as quick a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 welcome and source code 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address: C.B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 address: B.BEELER or 7653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